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417"/>
        <w:gridCol w:w="1418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4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Малые Могиль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, 1А, 2, 3, 4, 5, 6, 6А, 7, 7А, 8, 8А, 9, 10, 11, 12, 12А, 13, 14, 14А, 15, 16, 17, 18, 20, 21, 22, 23, 24, 25, 26, 27, 28, 29, 30, 31, 32, 33, 34, 35, 36, 37, уч.37, 37А, 38, 39, 40, 41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ергинский культурно-спортивный комплекс» д. 34а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а ООО «Исток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22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Малые Могиль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8 – 85, 59А, 85А, 86А, 87А, 40, 43-57, 46А, 56А, 56Б, 57Б, 87, 88, 89; СТ № 2  АО «Вол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36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 №2 с-х Правд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7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Большие Могиль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5, 7-11, 14-18, 20-41, 43-49, 49А, 13, 50-69; Большемогильцевский фельдшерско-акушерский пункт; Магазин ООО «Татьяна»; Кафе «Азия»; Магазин «Наш продукт»; Кафе «Восточная кухня»; Библио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23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Постни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Могильцы 73, 73А, 73Б; АЗС «Энергосоюз»; ООО «ПКТ Ай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18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Постни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34, 33-83, 84-113А, 90, 91, 113-123; переезд о.п. «Постниково» филиал ОАО «РЖД» ГЖ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29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Постни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4-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П-31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 Ме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Медик» д. 14, 18, 8, 7, 43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П-3А действием защиты отключился ВВ к ТП-4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в абонентском ТП-10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4:00Z</dcterms:created>
  <dc:creator>Semenicheva</dc:creator>
  <dc:description/>
  <cp:keywords/>
  <dc:language>en-US</dc:language>
  <cp:lastModifiedBy>1</cp:lastModifiedBy>
  <cp:lastPrinted>2025-07-30T09:37:00Z</cp:lastPrinted>
  <dcterms:modified xsi:type="dcterms:W3CDTF">2025-07-30T07:16:00Z</dcterms:modified>
  <cp:revision>4</cp:revision>
  <dc:subject/>
  <dc:title/>
</cp:coreProperties>
</file>